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>
          <w:sz w:val="36"/>
        </w:rPr>
      </w:pPr>
      <w:r>
        <w:rPr/>
        <w:t xml:space="preserve">                                                       </w:t>
      </w:r>
      <w:r>
        <w:rPr/>
        <w:t>KOMUNIK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KRĘGOWA WYSTAWA GOŁĘBI POCZTOWYCH PZHGP OKRĘGU LEG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WYSTAWA ODBĘDZIE SIĘ W DNIACH   08-09.1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DRES: 59-516 TWARDOCICE ŚWIETLICA WIEJS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RGANIZATOR  - ODDZIAŁ ZŁOTORYJ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kład komitetu wystawowego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- Mariusz Czapelka                    -    Przewodniczący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- Robert Stolarczyk                    -    Zastępca Przewodniczącego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- Przemysław Wydrych              -    Zastępca Przewodniczącego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Marian Radomski                     -    Finansowy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złonkowi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- Czesław Kraska       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- Tadeusz Masztalerz  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- Jacek Konieczny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- Gustaw Kłosowicz 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- Dariusz Kuciejczyk   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 xml:space="preserve">- Grzegorz Nowakowski  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 xml:space="preserve">- Krzysztof Ozga  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 xml:space="preserve">- Lesław Pakuła  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 xml:space="preserve">- Sylwester Ozga  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 xml:space="preserve">- Piotr Nowakowaki   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>- Edward Mikisz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- Jan Bochanowski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2.  Kategorie wystaw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I     KATEGORIA OLIMPIJSKA  „STANDARD” (SAMCE)</w:t>
      </w:r>
    </w:p>
    <w:p>
      <w:pPr>
        <w:pStyle w:val="Normal"/>
        <w:rPr/>
      </w:pPr>
      <w:r>
        <w:rPr/>
      </w:r>
    </w:p>
    <w:p>
      <w:pPr>
        <w:pStyle w:val="Tekst"/>
        <w:rPr>
          <w:sz w:val="28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tej klasie mogą być wystawione gołębie które , w latach 2022-2023 zdobyły łącznie 2500 konk/km. Na bazie 1:5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 </w:t>
      </w:r>
      <w:r>
        <w:rPr>
          <w:b/>
          <w:bCs/>
        </w:rPr>
        <w:t>KATEGORIA OLIMPIJSKA  „STANDARD” (SAMICE)</w:t>
      </w:r>
    </w:p>
    <w:p>
      <w:pPr>
        <w:pStyle w:val="Normal"/>
        <w:rPr/>
      </w:pPr>
      <w:r>
        <w:rPr/>
        <w:t>W tej klasie mogą być wystawione gołębie które , w latach 2022-2023 zdobyły łącznie 2000 konk/km. na bazie 1:5</w:t>
      </w:r>
    </w:p>
    <w:p>
      <w:pPr>
        <w:pStyle w:val="Normal"/>
        <w:rPr/>
      </w:pPr>
      <w:r>
        <w:rPr/>
        <w:t>INTERPRETACJA: limit dla gołębi w kategorii „STANDARD” może być zaliczony, jeżeli osiągnięty został  w jednym roku, tj.2023. Jeżeli w dwóch latach- to w ostatnim roku musi mieć zaliczonych 30% konkur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GRODY: Puchary za miejsca 1-5  z podziałem na samce i samice.</w:t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 </w:t>
      </w:r>
      <w:r>
        <w:rPr>
          <w:b/>
          <w:bCs/>
        </w:rPr>
        <w:t>KATEGORIA STANDARD – SAMCZYKI – MŁODE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KATEGORIA STANDARD – SAMICZKI – MLODE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y konkursy zdobyte w roku 2023 na bazie 1:5 z lotów powyżej 95 km przy minimalnej ilości </w:t>
      </w:r>
    </w:p>
    <w:p>
      <w:pPr>
        <w:pStyle w:val="Normal"/>
        <w:rPr/>
      </w:pPr>
      <w:r>
        <w:rPr/>
        <w:t>startujących gołębi 20 hodowców i 250 gołębi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AGRODY:</w:t>
      </w:r>
      <w:r>
        <w:rPr>
          <w:b/>
          <w:bCs/>
        </w:rPr>
        <w:t xml:space="preserve"> </w:t>
      </w:r>
      <w:r>
        <w:rPr>
          <w:b w:val="false"/>
          <w:bCs w:val="false"/>
        </w:rPr>
        <w:t>Puchary za miejsca 1-2 z podziałem na samce i sam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     KATEGORIA   „SPORT”   A,B,C,D,E,F,G,H,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Gołębie w kategorii </w:t>
      </w:r>
      <w:r>
        <w:rPr>
          <w:b/>
          <w:bCs/>
        </w:rPr>
        <w:t xml:space="preserve">A,B,C,D,F,G,H,I </w:t>
      </w:r>
      <w:r>
        <w:rPr/>
        <w:t xml:space="preserve"> sklasyfikowane będą według coefficientu uzyskanego</w:t>
      </w:r>
    </w:p>
    <w:p>
      <w:pPr>
        <w:pStyle w:val="Normal"/>
        <w:rPr/>
      </w:pPr>
      <w:r>
        <w:rPr/>
        <w:t xml:space="preserve">    </w:t>
      </w:r>
      <w:r>
        <w:rPr/>
        <w:t xml:space="preserve">w latach 2022 i 2023 z list konkursowych sporządzonych na bazie 1:5. Kategorie F,G,H,I </w:t>
      </w:r>
    </w:p>
    <w:p>
      <w:pPr>
        <w:pStyle w:val="Normal"/>
        <w:rPr/>
      </w:pPr>
      <w:r>
        <w:rPr/>
        <w:t xml:space="preserve">     </w:t>
      </w:r>
      <w:r>
        <w:rPr/>
        <w:t xml:space="preserve">sklasyfikowane wg coefficientu za 2023 rok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ABELA KATEGORII „SPORT”  A, B, C, D, E maraton, F młode, G roczne, H dorosłe, I dorosł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     </w:t>
      </w:r>
      <w:r>
        <w:rPr/>
        <w:t>LOTY                       KONKURSY     KONK./KM.   ilość gołębi           min.ilość     BA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</w:t>
      </w:r>
      <w:r>
        <w:rPr/>
        <w:t>uczestniczących    uczestników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/>
        <w:t xml:space="preserve">   </w:t>
      </w:r>
      <w:r>
        <w:rPr>
          <w:b/>
          <w:bCs/>
        </w:rPr>
        <w:t>A</w:t>
      </w:r>
      <w:r>
        <w:rPr/>
        <w:t xml:space="preserve"> - od     95-420  km                10                   1500                 250                        20                  1:5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B </w:t>
      </w:r>
      <w:r>
        <w:rPr>
          <w:sz w:val="24"/>
        </w:rPr>
        <w:t>- od   285-630  km                  8                    2800                250                         20                 1:5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</w:t>
      </w:r>
      <w:r>
        <w:rPr>
          <w:b/>
          <w:bCs/>
        </w:rPr>
        <w:t xml:space="preserve">C </w:t>
      </w:r>
      <w:r>
        <w:rPr/>
        <w:t>- od        475    km                  6                    3300                250                         20                 1:5</w:t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/>
        <w:t>od 95-420  km                    3-5                                           250                        20                  1:5</w:t>
      </w:r>
    </w:p>
    <w:p>
      <w:pPr>
        <w:pStyle w:val="Heading1"/>
        <w:pBdr>
          <w:bottom w:val="nil"/>
        </w:pBdr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sz w:val="24"/>
        </w:rPr>
        <w:t xml:space="preserve"> - od 285-630  km                  2-6 }11           3500                 250                        20                  1:5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</w:t>
      </w:r>
      <w:r>
        <w:rPr/>
        <w:t>powyżej     475  km                 1-3                                           250                        20                  1:5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   </w:t>
      </w:r>
      <w:r>
        <w:rPr>
          <w:b/>
          <w:bCs/>
        </w:rPr>
        <w:t>E</w:t>
      </w:r>
      <w:r>
        <w:rPr/>
        <w:t xml:space="preserve"> maraton – powyżej 700 km    4                       -                     250                       20                  1:5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   </w:t>
      </w:r>
      <w:r>
        <w:rPr>
          <w:b/>
          <w:bCs/>
        </w:rPr>
        <w:t xml:space="preserve">F </w:t>
      </w:r>
      <w:r>
        <w:rPr/>
        <w:t>młode    - powyżej   95 km     3                     300                  250                       20                  1:5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   </w:t>
      </w:r>
      <w:r>
        <w:rPr>
          <w:b/>
          <w:bCs/>
        </w:rPr>
        <w:t>G</w:t>
      </w:r>
      <w:r>
        <w:rPr/>
        <w:t xml:space="preserve"> roczne  - powyżej    95 km     5                     500                  250                       20                  1:5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   </w:t>
      </w:r>
      <w:r>
        <w:rPr>
          <w:b/>
          <w:bCs/>
        </w:rPr>
        <w:t>H</w:t>
      </w:r>
      <w:r>
        <w:rPr/>
        <w:t xml:space="preserve"> dorosłe – powyżej  285 km     6                   1800                 250                       20                  1:5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I</w:t>
      </w:r>
      <w:r>
        <w:rPr/>
        <w:t xml:space="preserve"> dorosłe – ponad 475 km          3                   1800                 250                       20                  1:5             </w:t>
      </w:r>
    </w:p>
    <w:p>
      <w:pPr>
        <w:pStyle w:val="Normal"/>
        <w:rPr>
          <w:sz w:val="24"/>
        </w:rPr>
      </w:pPr>
      <w:r>
        <w:rPr/>
        <w:t xml:space="preserve">                                 </w:t>
      </w:r>
    </w:p>
    <w:p>
      <w:pPr>
        <w:pStyle w:val="Heading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II  KATEGORIA     „SPORT - WYCZYN”</w:t>
      </w:r>
    </w:p>
    <w:p>
      <w:pPr>
        <w:pStyle w:val="Normal"/>
        <w:rPr/>
      </w:pPr>
      <w:r>
        <w:rPr/>
      </w:r>
    </w:p>
    <w:p>
      <w:pPr>
        <w:pStyle w:val="Tekst"/>
        <w:rPr>
          <w:sz w:val="24"/>
        </w:rPr>
      </w:pPr>
      <w:r>
        <w:rPr>
          <w:sz w:val="24"/>
        </w:rPr>
        <w:t>W tej kategorii mogą być wystawione gołębie które w dwóch ostatnich sezonach, tj. 2022-2023 uzyskały największy konkurso - kilometraż.</w:t>
      </w:r>
    </w:p>
    <w:p>
      <w:pPr>
        <w:pStyle w:val="Normal"/>
        <w:rPr>
          <w:sz w:val="28"/>
        </w:rPr>
      </w:pPr>
      <w:r>
        <w:rPr/>
        <w:t>NAGRODY: w kategoriach „SPORT”  A,B,C,D,E,F,G,H,I gołębie otrzymują puchary od 1-3  bez względu na płeć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waga !!! - W kategorii A i B  (loty do 420 k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żna korzystać również z list sekcyj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Hodowcy zgłaszający gołębia z wynikiem z listy sekcyjnej, muszą taką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listę obowiązkowo dostarczyć dla komitetu wystawowego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KATEGORIE OKRĘG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kategoriach Okręgowych mogą być wystawiane gołębie tylko z lis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ddziałowych i Okręgow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</w:rPr>
        <w:t>I    KATEGORIA  „OKRĘGOWA”    A</w:t>
      </w:r>
    </w:p>
    <w:p>
      <w:pPr>
        <w:pStyle w:val="Tekst"/>
        <w:rPr>
          <w:sz w:val="24"/>
        </w:rPr>
      </w:pPr>
      <w:r>
        <w:rPr>
          <w:sz w:val="24"/>
        </w:rPr>
        <w:t>W tej kategorii mogą być wystawione gołębie które w roku 2023 uzyskały minimum 3 konkursów w lotach od 95-420 km. O wyczynie decyduje suma coefficientu z 3 najlepszych lotów.</w:t>
      </w:r>
    </w:p>
    <w:p>
      <w:pPr>
        <w:pStyle w:val="Normal"/>
        <w:rPr/>
      </w:pPr>
      <w:r>
        <w:rPr/>
        <w:t>Puchary od 1-3 za „SPORT” bez względu na płeć.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b/>
          <w:bCs/>
        </w:rPr>
        <w:t>II    KATEGORIA   „OKRĘGOWA”   B</w:t>
      </w:r>
    </w:p>
    <w:p>
      <w:pPr>
        <w:pStyle w:val="Tekst"/>
        <w:rPr>
          <w:b/>
          <w:b/>
          <w:bCs/>
        </w:rPr>
      </w:pPr>
      <w:r>
        <w:rPr>
          <w:sz w:val="24"/>
        </w:rPr>
        <w:t>W tej kategorii mogą być wystawione gołębie które w roku 2023 uzyskały minimum 3 konkursy w lotach od 285-630 km. O wyczynie decyduje suma coefficientu z 3 najlepszych lotów. Nagrody jak w KAT. „OKRĘGOWEJ” A.</w:t>
      </w:r>
    </w:p>
    <w:p>
      <w:pPr>
        <w:pStyle w:val="Normal"/>
        <w:rPr>
          <w:sz w:val="24"/>
        </w:rPr>
      </w:pPr>
      <w:r>
        <w:rPr>
          <w:b/>
          <w:bCs/>
        </w:rPr>
        <w:t>III   KATEGORIA  „OKRĘGOWA”   C</w:t>
      </w:r>
    </w:p>
    <w:p>
      <w:pPr>
        <w:pStyle w:val="Tekst"/>
        <w:rPr>
          <w:b/>
          <w:b/>
          <w:bCs/>
          <w:sz w:val="24"/>
        </w:rPr>
      </w:pPr>
      <w:r>
        <w:rPr>
          <w:sz w:val="24"/>
        </w:rPr>
        <w:t>W tej kategorii mogą być wystawione gołębie które w roku 2023 uzyskały minimum 3 konkursy w lotach powyżej 475 km. O wyczynie decyduje suma coefficientu 3 najlepszych lotów. Nagrody jak w KAT. „OKRĘG.” A i B</w:t>
      </w:r>
    </w:p>
    <w:p>
      <w:pPr>
        <w:pStyle w:val="Tekst"/>
        <w:rPr>
          <w:sz w:val="24"/>
        </w:rPr>
      </w:pPr>
      <w:r>
        <w:rPr>
          <w:b/>
          <w:bCs/>
          <w:sz w:val="24"/>
        </w:rPr>
        <w:t>IV   KATEGORIA „ DALEKODYSTANSOWA”</w:t>
      </w:r>
    </w:p>
    <w:p>
      <w:pPr>
        <w:pStyle w:val="Tekst"/>
        <w:rPr>
          <w:sz w:val="24"/>
        </w:rPr>
      </w:pPr>
      <w:r>
        <w:rPr>
          <w:sz w:val="24"/>
        </w:rPr>
        <w:t>W tej kategorii mogą być wystawione gołębie które w roku 2023 uzyskały 2 konkursy z lotów</w:t>
      </w:r>
    </w:p>
    <w:p>
      <w:pPr>
        <w:pStyle w:val="Tekst"/>
        <w:rPr>
          <w:sz w:val="24"/>
        </w:rPr>
      </w:pPr>
      <w:r>
        <w:rPr>
          <w:sz w:val="24"/>
        </w:rPr>
        <w:t xml:space="preserve">z miejscowości </w:t>
      </w:r>
      <w:r>
        <w:rPr>
          <w:b/>
          <w:bCs/>
          <w:sz w:val="24"/>
        </w:rPr>
        <w:t xml:space="preserve">Powyżej 700 km.  </w:t>
      </w:r>
      <w:r>
        <w:rPr>
          <w:sz w:val="24"/>
        </w:rPr>
        <w:t>O wyczynie decyduje suma coefficientu 2 lotów.</w:t>
      </w:r>
    </w:p>
    <w:p>
      <w:pPr>
        <w:pStyle w:val="Tekst"/>
        <w:rPr>
          <w:b/>
          <w:b/>
          <w:bCs/>
          <w:sz w:val="24"/>
        </w:rPr>
      </w:pPr>
      <w:r>
        <w:rPr>
          <w:sz w:val="24"/>
        </w:rPr>
        <w:t xml:space="preserve">NAGRODY:  Puchary od 1-3 za „SPORT” bez względu na płeć.  </w:t>
      </w:r>
    </w:p>
    <w:p>
      <w:pPr>
        <w:pStyle w:val="Tek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"/>
        <w:rPr>
          <w:sz w:val="24"/>
        </w:rPr>
      </w:pPr>
      <w:r>
        <w:rPr>
          <w:b/>
          <w:bCs/>
          <w:sz w:val="24"/>
        </w:rPr>
        <w:t>V   KATEGORIA  „WYCZYNOWA”</w:t>
      </w:r>
    </w:p>
    <w:p>
      <w:pPr>
        <w:pStyle w:val="Tekst"/>
        <w:rPr>
          <w:sz w:val="24"/>
        </w:rPr>
      </w:pPr>
      <w:r>
        <w:rPr>
          <w:sz w:val="24"/>
        </w:rPr>
        <w:t>W tej kategorii mogą być wystawione gołębie które zdobyły największą ilość konkursów -samce minimum 9 / samice minimum 9 w 2023 roku. O wyczynie decydować będą konkursy a przy równej ilości konk/km</w:t>
      </w:r>
    </w:p>
    <w:p>
      <w:pPr>
        <w:pStyle w:val="Tekst"/>
        <w:rPr>
          <w:b/>
          <w:b/>
          <w:bCs/>
          <w:sz w:val="24"/>
        </w:rPr>
      </w:pPr>
      <w:r>
        <w:rPr>
          <w:sz w:val="24"/>
        </w:rPr>
        <w:t>NAGRODY: Puchary od 1-3 za „SPORT” bez względu na płeć.</w:t>
      </w:r>
    </w:p>
    <w:p>
      <w:pPr>
        <w:pStyle w:val="Tekst"/>
        <w:rPr>
          <w:sz w:val="24"/>
        </w:rPr>
      </w:pPr>
      <w:r>
        <w:rPr>
          <w:b/>
          <w:bCs/>
          <w:sz w:val="24"/>
        </w:rPr>
        <w:t>VI    KATEGORIA    „ROCZNE”</w:t>
      </w:r>
    </w:p>
    <w:p>
      <w:pPr>
        <w:pStyle w:val="Tekst"/>
        <w:rPr>
          <w:sz w:val="24"/>
        </w:rPr>
      </w:pPr>
      <w:r>
        <w:rPr>
          <w:sz w:val="24"/>
        </w:rPr>
        <w:t>W tej kategorii mogą być wystawione gołębie rocznika 2022 które zdobyły największą ilość konkursów (minimum 5 zdobytych konkursów)  przy równej ilości konkursów decydować będzie konk/km</w:t>
      </w:r>
    </w:p>
    <w:p>
      <w:pPr>
        <w:pStyle w:val="Tekst"/>
        <w:rPr>
          <w:sz w:val="24"/>
        </w:rPr>
      </w:pPr>
      <w:r>
        <w:rPr>
          <w:sz w:val="24"/>
        </w:rPr>
      </w:r>
    </w:p>
    <w:p>
      <w:pPr>
        <w:pStyle w:val="Tekst"/>
        <w:rPr>
          <w:sz w:val="24"/>
        </w:rPr>
      </w:pPr>
      <w:r>
        <w:rPr>
          <w:sz w:val="24"/>
        </w:rPr>
        <w:t>NAGRODY: jak wyżej.</w:t>
      </w:r>
    </w:p>
    <w:p>
      <w:pPr>
        <w:pStyle w:val="Teks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</w:rPr>
        <w:t xml:space="preserve">VII        KATEGORIA    „GOŁĘBIE MŁODE” bez względu na płeć. </w:t>
      </w:r>
    </w:p>
    <w:p>
      <w:pPr>
        <w:pStyle w:val="Tekst"/>
        <w:rPr>
          <w:sz w:val="24"/>
        </w:rPr>
      </w:pPr>
      <w:r>
        <w:rPr>
          <w:sz w:val="24"/>
        </w:rPr>
        <w:t xml:space="preserve">W tej kategorii mogą być wystawione gołębie w 2 klasach. </w:t>
      </w:r>
    </w:p>
    <w:p>
      <w:pPr>
        <w:pStyle w:val="Normal"/>
        <w:rPr/>
      </w:pPr>
      <w:r>
        <w:rPr/>
        <w:t xml:space="preserve"> </w:t>
      </w:r>
      <w:r>
        <w:rPr/>
        <w:t>a. młode które zdobyły 4 konkursów</w:t>
      </w:r>
    </w:p>
    <w:p>
      <w:pPr>
        <w:pStyle w:val="Normal"/>
        <w:rPr/>
      </w:pPr>
      <w:r>
        <w:rPr/>
        <w:t xml:space="preserve"> </w:t>
      </w:r>
      <w:r>
        <w:rPr/>
        <w:t>b. młode które zdobyły 3 konkurs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GRODY:  Puchary od 1-3 w klasach</w:t>
      </w:r>
      <w:r>
        <w:rPr>
          <w:b/>
          <w:bCs/>
        </w:rPr>
        <w:t xml:space="preserve"> a,b, </w:t>
      </w:r>
      <w:r>
        <w:rPr/>
        <w:t>za „SPORT”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Przyjmowanie gołębi na wystawę dn.08.12.2023r. od godz.09.00 do 15.00 (piątek)</w:t>
      </w:r>
    </w:p>
    <w:p>
      <w:pPr>
        <w:pStyle w:val="Normal"/>
        <w:rPr/>
      </w:pPr>
      <w:r>
        <w:rPr/>
        <w:t xml:space="preserve">  </w:t>
      </w:r>
      <w:r>
        <w:rPr/>
        <w:t>4. Wycena sędziowska 08.12.2023r.(piątek) godz: 16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 </w:t>
      </w:r>
      <w:r>
        <w:rPr/>
        <w:t>Otwarcie Okręgowej Wystawy PZHGP dn 09.12.2023 o godz. 9</w:t>
      </w:r>
      <w:r>
        <w:rPr>
          <w:b w:val="false"/>
          <w:bCs w:val="false"/>
        </w:rPr>
        <w:t>,00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roczyste wręczenie nagród za mistrzostwa okręgu Legnica godz. 12.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ukcja gołębi godz. 15.00  </w:t>
      </w:r>
    </w:p>
    <w:p>
      <w:pPr>
        <w:pStyle w:val="Normal"/>
        <w:rPr/>
      </w:pPr>
      <w:r>
        <w:rPr/>
        <w:t xml:space="preserve">      </w:t>
      </w:r>
      <w:r>
        <w:rPr/>
        <w:t>8.    Opłata za zgłoszonego gołębia do wystawy wynosi 10 zł od sztuki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9.    Bilety wstępu na wystawę 20  zł od osob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UWAGA: Młodzież szkolna oraz Kobiety wstęp w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W dniu 09.12.2023  o godz. </w:t>
      </w:r>
      <w:r>
        <w:rPr>
          <w:b/>
          <w:bCs/>
        </w:rPr>
        <w:t>18,oo</w:t>
      </w:r>
      <w:r>
        <w:rPr/>
        <w:t xml:space="preserve"> nastąpi zakończenie wystawy i wydanie eksponatów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</w:t>
      </w:r>
      <w:r>
        <w:rPr>
          <w:b/>
          <w:bCs/>
        </w:rPr>
        <w:t>SERDECZNIE ZAPRASZAMY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sectPr>
      <w:type w:val="nextPage"/>
      <w:pgSz w:w="11906" w:h="16838"/>
      <w:pgMar w:left="1455" w:right="445" w:gutter="0" w:header="0" w:top="18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29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/>
    <w:rPr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2:40:00Z</dcterms:created>
  <dc:creator>tato</dc:creator>
  <dc:description/>
  <dc:language>en-US</dc:language>
  <cp:lastModifiedBy/>
  <cp:lastPrinted>2019-11-21T17:27:00Z</cp:lastPrinted>
  <dcterms:modified xsi:type="dcterms:W3CDTF">2023-11-02T21:31:18Z</dcterms:modified>
  <cp:revision>47</cp:revision>
  <dc:subject/>
  <dc:title>                                                      KOMUNIKAT</dc:title>
</cp:coreProperties>
</file>